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October 25, 2012</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417-5-III</w:t>
      </w:r>
    </w:p>
    <w:p>
      <w:pPr>
        <w:pStyle w:val="Normal"/>
        <w:rPr>
          <w:b/>
          <w:b/>
        </w:rPr>
      </w:pPr>
      <w:r>
        <w:rPr>
          <w:b/>
        </w:rPr>
        <w:tab/>
        <w:t>Case Name:  Families of Manito v. City of Spokane</w:t>
      </w:r>
    </w:p>
    <w:p>
      <w:pPr>
        <w:pStyle w:val="Normal"/>
        <w:rPr>
          <w:b/>
          <w:b/>
        </w:rPr>
      </w:pPr>
      <w:r>
        <w:rPr>
          <w:b/>
        </w:rPr>
        <w:tab/>
        <w:t>County:  Spokane</w:t>
      </w:r>
    </w:p>
    <w:p>
      <w:pPr>
        <w:pStyle w:val="Normal"/>
        <w:rPr/>
      </w:pPr>
      <w:r>
        <w:rPr>
          <w:b/>
        </w:rPr>
        <w:tab/>
        <w:t xml:space="preserve">Case Summary:  </w:t>
      </w:r>
      <w:r>
        <w:rPr/>
        <w:t>St. Mark’s Lutheran Church wanted to expand its parking area on two adjoining properties for additional parking.  It submitted an application for a conditional use permit.  The Spokane Municipal Code allows a certain number of parking spaces per square foot of the “main assembly area.”  Based on a “main assembly area” comprised of the fellowship hall, sanctuary, and choir area, the city planner increased the number of allowed parking spaces at St. Mark’s.  A neighborhood group‒the Families of Manito‒opposed approval of the conditional use permit.  On appeal of the city planner’s decision, the hearing examiner modified the planning department’s decision and approved the parking lot expansion.  Families appealed the decision to the superior court, which reversed in part the hearing examiner’s decision.  St. Mark’s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0389-6-III</w:t>
      </w:r>
    </w:p>
    <w:p>
      <w:pPr>
        <w:pStyle w:val="Normal"/>
        <w:rPr>
          <w:b/>
          <w:b/>
        </w:rPr>
      </w:pPr>
      <w:r>
        <w:rPr>
          <w:b/>
        </w:rPr>
        <w:tab/>
        <w:t>Case Name:  Washington Trust Bank v. TriGeo Network Security, Inc.</w:t>
      </w:r>
    </w:p>
    <w:p>
      <w:pPr>
        <w:pStyle w:val="Normal"/>
        <w:rPr>
          <w:b/>
          <w:b/>
        </w:rPr>
      </w:pPr>
      <w:r>
        <w:rPr>
          <w:b/>
        </w:rPr>
        <w:tab/>
        <w:t>County:  Spokane</w:t>
      </w:r>
    </w:p>
    <w:p>
      <w:pPr>
        <w:pStyle w:val="Normal"/>
        <w:rPr/>
      </w:pPr>
      <w:r>
        <w:rPr>
          <w:b/>
        </w:rPr>
        <w:tab/>
        <w:t xml:space="preserve">Case Summary:  </w:t>
      </w:r>
      <w:r>
        <w:rPr/>
        <w:t>Washington Trust Bank, on behalf of Joseph P. Delay’s IRA account, Joseph P. Delay, Paul J. Delay, and Michael J. Delay, entered into subscription agreements with TriGeo Network Security, Inc. in September 2000.  The Delays agreed to subscribe to 14,000 shares of TriGeo Series A preferred stock.  Under the agreements, the Delays had the right, at any time, to convert their preferred stock to common stock at a 1:1 ratio.  The agreements also contained an arbitration clause.  Later, TriGeo amended its articles of incorporation to provide that all Series A preferred stock would automatically convert to common stock on August 1, 2004.  In 2011, SolarWinds, Inc. bought TriGeo, valuing the common stock at $.50 per share and the Series A preferred stock at $2.50 per share.  The Delays then demanded arbitration, alleging that TriGeo breached the subscription agreement by converting their preferred stock to common stock on August 1, 2004.  TriGeo moved to dismiss on the ground that the certificate of designation under the articles of incorporation superseded the subscription agreement.  The superior court denied TriGeo’s motion and granted the Delays’ motion to compel arbitration.  TriGeo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r>
        <w:br w:type="page"/>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3)</w:t>
        <w:tab/>
        <w:t>No.:  30619-4-III</w:t>
      </w:r>
    </w:p>
    <w:p>
      <w:pPr>
        <w:pStyle w:val="Normal"/>
        <w:rPr>
          <w:b/>
          <w:b/>
        </w:rPr>
      </w:pPr>
      <w:r>
        <w:rPr>
          <w:b/>
        </w:rPr>
        <w:tab/>
        <w:t>Case Name:  Joseph W. Schoenmakers v. Christian P. Bagdon</w:t>
      </w:r>
    </w:p>
    <w:p>
      <w:pPr>
        <w:pStyle w:val="Normal"/>
        <w:rPr>
          <w:b/>
          <w:b/>
        </w:rPr>
      </w:pPr>
      <w:r>
        <w:rPr>
          <w:b/>
        </w:rPr>
        <w:tab/>
        <w:t>County:  Chelan</w:t>
      </w:r>
    </w:p>
    <w:p>
      <w:pPr>
        <w:pStyle w:val="Normal"/>
        <w:rPr/>
      </w:pPr>
      <w:r>
        <w:rPr>
          <w:b/>
        </w:rPr>
        <w:tab/>
        <w:t xml:space="preserve">Case Summary:  </w:t>
      </w:r>
      <w:r>
        <w:rPr/>
        <w:t xml:space="preserve">Joseph Schoenmakers injured his thumb while using a table saw at the Door to Door Store.  As a former employee of the Door to Door Store, Schoenmakers knew that the saw was missing its safety guard.  He brought a negligence action against the store’s owner, Chris Bagdon.  The trial court granted summary judgment for Bagdon, concluding that Schoenmakers assumed the risk of injury when he used the saw.  Schoenmakers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4)</w:t>
        <w:tab/>
        <w:t>No.:  29912-1-III</w:t>
      </w:r>
    </w:p>
    <w:p>
      <w:pPr>
        <w:pStyle w:val="Normal"/>
        <w:rPr>
          <w:b/>
          <w:b/>
        </w:rPr>
      </w:pPr>
      <w:r>
        <w:rPr>
          <w:b/>
        </w:rPr>
        <w:tab/>
        <w:t>Case Name:  Mark Fey v. State of Washington Community Colleges of Spokane</w:t>
      </w:r>
    </w:p>
    <w:p>
      <w:pPr>
        <w:pStyle w:val="Normal"/>
        <w:rPr>
          <w:b/>
          <w:b/>
        </w:rPr>
      </w:pPr>
      <w:r>
        <w:rPr>
          <w:b/>
        </w:rPr>
        <w:tab/>
        <w:t>County:  Spokane</w:t>
      </w:r>
    </w:p>
    <w:p>
      <w:pPr>
        <w:pStyle w:val="Normal"/>
        <w:rPr/>
      </w:pPr>
      <w:r>
        <w:rPr>
          <w:b/>
        </w:rPr>
        <w:tab/>
        <w:t xml:space="preserve">Case Summary:  </w:t>
      </w:r>
      <w:r>
        <w:rPr/>
        <w:t>In 2007, Community Colleges of Spokane (CCS) added as a condition of employment for groundskeepers the requirement that each employee obtain a commercial driver’s license.  Mark Fey, a Grounds and Nursery Specialist III at CCS, cannot get a commercial driver’s license due to an eye condition.  Although he was allowed to keep his current position after the new requirement was instituted, CCS refused to interview him for a promotion to Grounds and Nursery Specialist IV because he did not have the required license.  He sued CCS for failure to accommodate a disability.  A jury awarded him $7,500 in damages for lost wages and $0 for damages due to emotional distress.  The trial court entered an order adding an award of $50,000 for emotional distress, as well as attorney fees and costs.  CCS appeals and Fey cross-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5">
        <w:r>
          <w:rPr>
            <w:rStyle w:val="InternetLink"/>
            <w:b/>
          </w:rPr>
          <w:t>Division Three Briefs</w:t>
        </w:r>
      </w:hyperlink>
    </w:p>
    <w:p>
      <w:pPr>
        <w:pStyle w:val="Normal"/>
        <w:rPr>
          <w:b/>
          <w:b/>
        </w:rPr>
      </w:pPr>
      <w:r>
        <w:rPr>
          <w:b/>
        </w:rPr>
      </w:r>
    </w:p>
    <w:p>
      <w:pPr>
        <w:pStyle w:val="Normal"/>
        <w:rPr/>
      </w:pPr>
      <w:r>
        <w:rPr/>
        <w:t>************************************************************************</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38:00Z</dcterms:created>
  <dc:creator>Court of Appeals</dc:creator>
  <dc:description/>
  <dc:language>en-US</dc:language>
  <cp:lastModifiedBy>Division 3 Court of Appeals</cp:lastModifiedBy>
  <cp:lastPrinted>2012-10-18T14:52:00Z</cp:lastPrinted>
  <dcterms:modified xsi:type="dcterms:W3CDTF">2012-10-22T15:38:00Z</dcterms:modified>
  <cp:revision>2</cp:revision>
  <dc:subject/>
  <dc:title/>
</cp:coreProperties>
</file>